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>NA SZKOLENIE UZUPEŁNIAJĄCE DLA LUSTRATORÓW.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>Zgłaszam chęć uczestnictwa w szkolenie:</w:t>
      </w:r>
    </w:p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NE UCZESTNIKA: 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do faktu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Numer uprawnień lustracyjnych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DO FAKTURY w przypadku gdy płatnikiem jest osoba prawna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> </w:t>
      </w:r>
      <w:r>
        <w:rPr>
          <w:rStyle w:val="InternetLink"/>
          <w:rFonts w:cs="Calibri" w:ascii="Cambria" w:hAnsi="Cambria"/>
          <w:b/>
          <w:bCs/>
          <w:color w:val="000000"/>
          <w:spacing w:val="20"/>
          <w:sz w:val="21"/>
          <w:szCs w:val="21"/>
          <w:shd w:fill="FFFFFF" w:val="clear"/>
        </w:rPr>
        <w:t>kzrrsp@kzrrsp.pl</w:t>
      </w:r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określonym przez Krajowy Związek.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>należności w terminach podanych w informacji o szkoleniu</w:t>
      </w:r>
      <w:bookmarkEnd w:id="0"/>
      <w:r>
        <w:rPr>
          <w:rFonts w:cs="Arial" w:ascii="Cambria" w:hAnsi="Cambria"/>
        </w:rPr>
        <w:t xml:space="preserve"> na rachunek bankowy KZRRSP nr: </w:t>
      </w:r>
      <w:r>
        <w:rPr>
          <w:rFonts w:cs="Cambria" w:ascii="Cambria" w:hAnsi="Cambria"/>
          <w:b/>
          <w:bCs/>
        </w:rPr>
        <w:t xml:space="preserve">85 1020 1156 0000 7802 0062 1128 </w:t>
      </w:r>
      <w:r>
        <w:rPr>
          <w:rFonts w:cs="Cambria" w:ascii="Cambria" w:hAnsi="Cambria"/>
        </w:rPr>
        <w:t xml:space="preserve">z dopiskiem nazwa szkolenia oraz imię i nazwisko uczestnika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iniejszym upoważniamy Krajowy Związek Rewizyjny Rolniczych Spółdzielni Produkcyjnych do wystawienia faktury VAT bez naszego podpisu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>Administratorem danych osobowych jest Krajowy Związek Rewizyjny Rolniczych Spółdzielni Produkcyjnych z siedzibą w Warszawie przy ul. Krakowskie Przedmieście 6. 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33985</wp:posOffset>
          </wp:positionV>
          <wp:extent cx="914400" cy="9023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0:00Z</dcterms:created>
  <dc:creator>SZKOLENIA KRS</dc:creator>
  <dc:description/>
  <cp:keywords/>
  <dc:language>en-US</dc:language>
  <cp:lastModifiedBy>KZRRSP KZRRSP</cp:lastModifiedBy>
  <cp:lastPrinted>2022-03-03T09:14:00Z</cp:lastPrinted>
  <dcterms:modified xsi:type="dcterms:W3CDTF">2025-09-05T09:30:00Z</dcterms:modified>
  <cp:revision>2</cp:revision>
  <dc:subject/>
  <dc:title>FORMULARZ ZGŁOSZENIOWY</dc:title>
</cp:coreProperties>
</file>